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znań, dnia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dziecka,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cieczce organizowanej w Przedszkolu nr 127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w Poznaniu. Wycieczka odbędzie się w dniu ………………………… do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oznałam/łem się z Regulaminem wycieczki i zobowiązuje się porozmawiać </w:t>
        <w:br/>
        <w:t xml:space="preserve">z dzieckiem na temat jego przestrzegania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………………………………………………………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pisy rodziców/ opiekunów praw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znań, dnia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dziecka,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cieczce organizowanej w Przedszkolu nr 127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w Poznaniu. Wycieczka odbędzie się w dniu ………………………… do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oznałam/łem się z Regulaminem wycieczki i zobowiązuje się porozmawiać </w:t>
        <w:br/>
        <w:t xml:space="preserve">z dzieckiem na temat jego przestrzegania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………………………………………………………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(podpisy rodziców/ opiekunów prawnych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znań, dnia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dziecka,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cieczce organizowanej w Przedszkolu nr 127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w Poznaniu. Wycieczka odbędzie się w dniu ………………………… do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am/łem się z Regulaminem wycieczki i zobowiązuje się porozmawiać</w:t>
        <w:br/>
        <w:t xml:space="preserve">z dzieckiem na temat jego przestrzegania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………………………………………………………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(podpisy rodziców/ 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9:00Z</dcterms:created>
  <dc:creator>Administrator</dc:creator>
  <dc:description/>
  <dc:language>en-US</dc:language>
  <cp:lastModifiedBy>Administrator</cp:lastModifiedBy>
  <dcterms:modified xsi:type="dcterms:W3CDTF">2020-02-17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