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GRUPA III oraz GRUPA VI</w:t>
      </w:r>
      <w:r>
        <w:rPr>
          <w:sz w:val="24"/>
          <w:szCs w:val="24"/>
        </w:rPr>
        <w:t xml:space="preserve">  - DZIECI SZEŚCIOLET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 PODRĘCZNIKÓW „TROPICIEL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tyczy tygodnia od 23 do 27 ma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 tygodnia: „</w:t>
      </w:r>
      <w:r>
        <w:rPr>
          <w:b/>
          <w:sz w:val="24"/>
          <w:szCs w:val="24"/>
        </w:rPr>
        <w:t>PRACOWITA WIOSNA</w:t>
      </w:r>
      <w:r>
        <w:rPr>
          <w:sz w:val="24"/>
          <w:szCs w:val="24"/>
        </w:rPr>
        <w:t>”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osenne porządki w dom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rządki w ogródk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ię dzieje szklarn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ię dzieje w ptasich gniazdac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osna lubi zie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teriał do zrealizowania w tym tygodni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a do czytania</w:t>
      </w:r>
      <w:r>
        <w:rPr>
          <w:sz w:val="24"/>
          <w:szCs w:val="24"/>
        </w:rPr>
        <w:t xml:space="preserve">  - strony 52-53 „Pracowita wiosn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y pracy część 3</w:t>
      </w:r>
      <w:r>
        <w:rPr>
          <w:sz w:val="24"/>
          <w:szCs w:val="24"/>
        </w:rPr>
        <w:t xml:space="preserve"> – karty 19-20 „Pracowita wiosn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zę i liczę</w:t>
      </w:r>
      <w:r>
        <w:rPr>
          <w:sz w:val="24"/>
          <w:szCs w:val="24"/>
        </w:rPr>
        <w:t xml:space="preserve">  - strony 52-53 „Pracowita wiosn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nanka</w:t>
      </w:r>
      <w:r>
        <w:rPr>
          <w:sz w:val="24"/>
          <w:szCs w:val="24"/>
        </w:rPr>
        <w:t xml:space="preserve"> karta 31 – Zagraj w domin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opki, kreski i litery</w:t>
      </w:r>
      <w:r>
        <w:rPr>
          <w:sz w:val="24"/>
          <w:szCs w:val="24"/>
        </w:rPr>
        <w:t xml:space="preserve"> – Karta 3 – litery c, C;  Karta 32 – cyfra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b/>
          <w:sz w:val="20"/>
          <w:szCs w:val="20"/>
        </w:rPr>
        <w:t>PIOSENKA „MASZERUJE WIOSNA”</w:t>
      </w:r>
    </w:p>
    <w:p>
      <w:pPr>
        <w:pStyle w:val="Normal"/>
        <w:spacing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Tam daleko gdzie wysoka sosna</w:t>
        <w:br/>
        <w:t>maszeruje drogą mała wiosna.</w:t>
        <w:br/>
        <w:t>Ma spódniczkę mini, sznurowane butki</w:t>
        <w:br/>
        <w:t>i jeden warkoczyk krótki.</w:t>
        <w:br/>
        <w:br/>
        <w:t>Ref.</w:t>
        <w:br/>
        <w:t>Maszeruje wiosna, a ptaki wokoło</w:t>
        <w:br/>
        <w:t>lecą i świergoczą głośno i wesoło.</w:t>
        <w:br/>
        <w:t>Maszeruje wiosna, w ręku trzyma kwiat,</w:t>
        <w:br/>
        <w:t>gdy go w górę wznosi zielenieje świat!</w:t>
        <w:br/>
        <w:br/>
        <w:t>Nosi wiosna dżinsową kurteczkę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color w:val="666666"/>
          <w:sz w:val="20"/>
          <w:szCs w:val="20"/>
        </w:rPr>
        <w:t>na ramieniu małą torebeczkę.</w:t>
        <w:br/>
        <w:t>Chętnie żuje gumę i robi balony,</w:t>
        <w:br/>
        <w:t>a z nich każdy jest zielony.</w:t>
        <w:br/>
        <w:br/>
        <w:t>Ref.</w:t>
        <w:br/>
        <w:t>Maszeruje wiosna, a ptaki wokoło</w:t>
        <w:br/>
        <w:t>lecą i świergoczą głośno i wesoło.</w:t>
        <w:br/>
        <w:t>Maszeruje wiosna, w ręku trzyma kwiat,</w:t>
        <w:br/>
        <w:t>gdy go w górę wznosi zielenieje świat!</w:t>
        <w:br/>
        <w:br/>
        <w:t>Wiosno, wiosno nie zapomnij o nas,</w:t>
        <w:br/>
        <w:t>każda trawka chce być już zielona.</w:t>
        <w:br/>
        <w:t>Gdybyś zapomniała inną drogą poszła,</w:t>
        <w:br/>
        <w:t>zima by została mroźna.</w:t>
        <w:br/>
        <w:br/>
        <w:t>Ref.</w:t>
        <w:br/>
        <w:t>Maszeruje wiosna, a ptaki wokoło</w:t>
        <w:br/>
        <w:t>lecą i świergoczą głośno i wesoło.</w:t>
        <w:br/>
        <w:t>Maszeruje wiosna, w ręku trzyma kwiat,</w:t>
        <w:br/>
        <w:t>gdy go w górę wznosi zielenieje świat!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6ZK9fGiHvQ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GADKI WIOSEN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dy topnieją na rzece lody i przebiśniegi zakwitaj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dy z dalekich i ciepłych krajów do gniazd bociany powracaj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dy się rodzi mały zając, w polu skowronek nam śpiew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dy biedronka ze snu się budzi i w pąki się stroją drzewa? /wiosn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drzewie jest koszyczek z gałązek uplecio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koszyczku pięć jajeczek równiutko ułożonych. /ptasie gniazdko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den słodki na talerzu, drugi w liść się zmi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n, co rośnie na gałęzi, nie jest do jedzenia. /pączek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ała kora w czarne cętki, cienkie, długie gałązecz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nich wyrastają wiosną zielone listeczki. /brzoz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dy wiosna nadchodzi, kwiaty rozkwitają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e z ciepłych krajów do nas powracają. /ptaki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adły na drzewie kotki puchate, nie mają wąsów, nie mają łatek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e pazurki być może mają, bo się gałązek mocno trzymają. /bazie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to tak hałasuje na drzewach i w krzakach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dy mama w dziobie przynosi robaka? /pisklęt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HelveticaNeue55" w:hAnsi="HelveticaNeue55" w:eastAsia="Times New Roman" w:cs="HelveticaNeue55"/>
          <w:b/>
          <w:b/>
          <w:color w:val="000000"/>
          <w:sz w:val="28"/>
          <w:szCs w:val="28"/>
          <w:lang w:eastAsia="pl-PL"/>
        </w:rPr>
      </w:pPr>
      <w:r>
        <w:rPr>
          <w:b/>
          <w:sz w:val="28"/>
          <w:szCs w:val="28"/>
        </w:rPr>
        <w:t>KONKURS PRAC PLASTYCZNYCH</w:t>
      </w:r>
    </w:p>
    <w:p>
      <w:pPr>
        <w:pStyle w:val="Normal"/>
        <w:shd w:fill="FFFFFF" w:val="clear"/>
        <w:spacing w:lineRule="atLeast" w:line="100" w:before="0" w:after="0"/>
        <w:rPr>
          <w:rFonts w:ascii="HelveticaNeue55" w:hAnsi="HelveticaNeue55" w:eastAsia="Times New Roman" w:cs="HelveticaNeue55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HelveticaNeue55" w:ascii="HelveticaNeue55" w:hAnsi="HelveticaNeue55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rPr>
          <w:rFonts w:ascii="HelveticaNeue55" w:hAnsi="HelveticaNeue55" w:eastAsia="Times New Roman" w:cs="HelveticaNeue55"/>
          <w:color w:val="000000"/>
          <w:sz w:val="24"/>
          <w:szCs w:val="24"/>
          <w:lang w:eastAsia="pl-PL"/>
        </w:rPr>
      </w:pPr>
      <w:r>
        <w:rPr>
          <w:rFonts w:eastAsia="Times New Roman" w:cs="HelveticaNeue55" w:ascii="HelveticaNeue55" w:hAnsi="HelveticaNeue55"/>
          <w:color w:val="000000"/>
          <w:sz w:val="24"/>
          <w:szCs w:val="24"/>
          <w:lang w:eastAsia="pl-PL"/>
        </w:rPr>
        <w:t>Powitajmy wiosnę tworząc galerię wiosennych prac plastycznych.</w:t>
      </w:r>
    </w:p>
    <w:p>
      <w:pPr>
        <w:pStyle w:val="Normal"/>
        <w:shd w:fill="FFFFFF" w:val="clear"/>
        <w:spacing w:lineRule="atLeast" w:line="100" w:before="0" w:after="0"/>
        <w:rPr>
          <w:rFonts w:ascii="HelveticaNeue55" w:hAnsi="HelveticaNeue55" w:eastAsia="Times New Roman" w:cs="HelveticaNeue55"/>
          <w:color w:val="000000"/>
          <w:sz w:val="24"/>
          <w:szCs w:val="24"/>
          <w:lang w:eastAsia="pl-PL"/>
        </w:rPr>
      </w:pPr>
      <w:r>
        <w:rPr>
          <w:rFonts w:eastAsia="Times New Roman" w:cs="HelveticaNeue55" w:ascii="HelveticaNeue55" w:hAnsi="HelveticaNeue55"/>
          <w:color w:val="000000"/>
          <w:sz w:val="24"/>
          <w:szCs w:val="24"/>
          <w:lang w:eastAsia="pl-PL"/>
        </w:rPr>
        <w:t>Technika dowolna: kredki, farby, wycinanka, wyklejanka.... (Nie zaleca się stosowania papieru toaletowego ani makaronu, bo to obecnie towar deficytowy).</w:t>
      </w:r>
    </w:p>
    <w:p>
      <w:pPr>
        <w:pStyle w:val="Normal"/>
        <w:shd w:fill="FFFFFF" w:val="clear"/>
        <w:spacing w:lineRule="atLeast" w:line="100" w:before="0" w:after="0"/>
        <w:rPr>
          <w:rFonts w:ascii="HelveticaNeue55" w:hAnsi="HelveticaNeue55" w:eastAsia="Times New Roman" w:cs="HelveticaNeue55"/>
          <w:color w:val="000000"/>
          <w:sz w:val="24"/>
          <w:szCs w:val="24"/>
          <w:lang w:eastAsia="pl-PL"/>
        </w:rPr>
      </w:pPr>
      <w:r>
        <w:rPr>
          <w:rFonts w:eastAsia="Times New Roman" w:cs="HelveticaNeue55" w:ascii="HelveticaNeue55" w:hAnsi="HelveticaNeue55"/>
          <w:color w:val="000000"/>
          <w:sz w:val="24"/>
          <w:szCs w:val="24"/>
          <w:lang w:eastAsia="pl-PL"/>
        </w:rPr>
        <w:t>Gotową pracę fotografujemy, wysyłamy na adres p127@poznan.interklasa.pl, a my zdjęcie umieszczamy w galerii na stronie przedszko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HelveticaNeue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ZK9fGiHv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2:00Z</dcterms:created>
  <dc:creator>Rafał</dc:creator>
  <dc:description/>
  <dc:language>en-US</dc:language>
  <cp:lastModifiedBy>Rafał</cp:lastModifiedBy>
  <dcterms:modified xsi:type="dcterms:W3CDTF">2020-03-24T1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